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...…………............…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REGON: .....................................…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-410 Kowalewo Pomorskie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Świadczenie usług w zakresie wyłapywania bezdomnych zwierząt z terenu miasta i gminy Kowalewo Pomorskie oraz zapewnienia im opieki w schronisku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, zgodnie z wymogami opisu przedmiotu zamówienia za cenę: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363"/>
        <w:gridCol w:w="2479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szczególnienie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brutto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łapanie do schroniska oraz utrzymanie psa </w:t>
              <w:br/>
              <w:t>z wymaganą obsługą weterynaryjną za 1 dobę;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łapanie do schroniska oraz utrzymanie kota </w:t>
              <w:br/>
              <w:t>z wymaganą obsługą weterynaryjną za 1 dobę;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apanie zwierzęc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tracja i sterylizacja zwierzęc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jazd (cena za 1km x ilość km od schroniska do siedziby Urzędu Miejskiego w Kowalewie Pomorskim, licząc dojazd najkrótszą trasą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52591504"/>
      <w:r>
        <w:rPr>
          <w:rFonts w:cs="Times New Roman" w:ascii="Times New Roman" w:hAnsi="Times New Roman"/>
          <w:b/>
          <w:bCs/>
        </w:rPr>
        <w:t>Wskaźnik adopcji od 1.01.2023 do 30.11.2023r. zgodnie ze wzorem: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b : Ba x 100 = B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:  ………  = 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w – wskaźnik adop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 – liczba przyjętych zwierząt do schroniska od 01.01.2023r. do 30.11.2023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Bb – liczba zaadoptowanych zwierząt ze schroniska w okresie od 01.01.2023r. do 30.11.2023r.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 i nie wnosimy do niego zastrzeżeń oraz zdobyliśmy konieczne informacje,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Uważamy się za związanych niniejszą ofertą na czas wskazany w opisie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</w:t>
      </w:r>
      <w:r>
        <w:rPr>
          <w:rFonts w:cs="Times New Roman" w:ascii="Times New Roman" w:hAnsi="Times New Roman"/>
          <w:sz w:val="22"/>
          <w:szCs w:val="22"/>
        </w:rPr>
        <w:t xml:space="preserve">podstawie art. 7 ust. 1 ustawy z dnia 13 kwietnia 2022 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ezpieczeństwa narodowego (Dz. U. z 2023 r. poz. 1497) z postępowania o udzielenie zamówienia publicznego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 xml:space="preserve">a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wykonawcę oraz uczestnika konkursu wymienionego w wykazach określonych w rozporządzeniu 765/2006 i rozporządzeniu 269/2014 albo wpisaneg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;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 xml:space="preserve">b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wykonawcę oraz uczestnika konkursu, którego beneficjentem rzeczywistym w rozumieniu ustawy z dnia 1 marca 2018 r. 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przeciwdziałani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raniu pieniędzy oraz finansowaniu terroryzmu (Dz. U. z 2022 r. poz. 593, 655, 835, 2180 i 2185) jest osoba wymieniona w wykazach określonych w rozporządzeniu 765/2006 i rozporządzeniu 269/2014 albo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lub będąca takim beneficjentem rzeczywistym od dnia 24 lutego 2022 r., o ile została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 xml:space="preserve">c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lub będący taką jednostką dominującą od dnia 24 lutego 2022 r., o ile został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</w:t>
      </w:r>
      <w:r>
        <w:rPr>
          <w:rFonts w:cs="Times New Roman" w:ascii="Times New Roman" w:hAnsi="Times New Roman"/>
          <w:i/>
          <w:iCs/>
          <w:sz w:val="22"/>
          <w:szCs w:val="22"/>
        </w:rPr>
        <w:t>odpisy osób uprawnionych do składania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3-12-13T11:28:00Z</cp:lastPrinted>
  <dcterms:modified xsi:type="dcterms:W3CDTF">2023-12-13T10:28:20Z</dcterms:modified>
  <cp:revision>9</cp:revision>
  <dc:subject/>
  <dc:title/>
</cp:coreProperties>
</file>