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4 do </w:t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pytania ofertowego</w:t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pieczęć firmowa Wykonawcy)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osób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widzianych do wykonania zamówienia publicznego n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pacing w:val="0"/>
          <w:sz w:val="22"/>
          <w:szCs w:val="22"/>
        </w:rPr>
        <w:t>„Opracowanie projektu miejscowego planu zagospodarowania przestrzennego wraz z materiałami planistycznymi dla części obrębu ewidencyjnego Frydrychowo, gm. Kowalewo Pomorsk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LONormal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10366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4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Kwalifikacje zawodowe / uprawnienia zawodowe, numer</w:t>
            </w:r>
          </w:p>
          <w:p>
            <w:pPr>
              <w:pStyle w:val="TableContents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oświadczenie   (w latach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kres wykonywanych czynności / funkcj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Informacja o podstawie dysponowania tymi osobami *</w:t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rodzaj umowy</w:t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osób skierowanych do realizacji zamówienia należy załączyć dokumenty potwierdzające kwalifikacje zawodowe i uprawnienia tych osób, a także dokumenty potwierdzające doświadczenie zgodnie z pkt. 4 Opisu przedmiotu zamówienia (załącznik nr 1 do zapytania ofertowego).</w:t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    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(podpis oferenta)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DefaultParagraphFont">
    <w:name w:val="Default Paragraph Font"/>
    <w:qFormat/>
    <w:rPr/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lang w:val="x-none" w:eastAsia="x-non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BezodstpwZnak">
    <w:name w:val="Bez odstępów Znak"/>
    <w:qFormat/>
    <w:rPr>
      <w:rFonts w:ascii="Tahoma" w:hAnsi="Tahoma" w:eastAsia="Times New Roman" w:cs="Times New Roman"/>
      <w:sz w:val="24"/>
      <w:szCs w:val="24"/>
      <w:lang w:eastAsia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Strong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ntStyle121">
    <w:name w:val="Font Style121"/>
    <w:qFormat/>
    <w:rPr>
      <w:rFonts w:ascii="Arial" w:hAnsi="Arial" w:cs="Arial"/>
      <w:color w:val="000000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color w:val="000000"/>
      <w:sz w:val="18"/>
    </w:rPr>
  </w:style>
  <w:style w:type="character" w:styleId="TekstpodstawowyZnakZnakZnak">
    <w:name w:val="Tekst podstawowy Znak Znak Znak"/>
    <w:qFormat/>
    <w:rPr>
      <w:sz w:val="28"/>
      <w:lang w:val="pl-PL" w:eastAsia="pl-PL" w:bidi="ar-SA"/>
    </w:rPr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ext">
    <w:name w:val="tex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Txtnew">
    <w:name w:val="txt-new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abulatory">
    <w:name w:val="tabulator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ct">
    <w:name w:val="a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Internet link"/>
    <w:qFormat/>
    <w:rPr>
      <w:color w:val="000080"/>
      <w:u w:val="single"/>
      <w:lang w:val="pl-PL"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Ins">
    <w:name w:val="ins"/>
    <w:qFormat/>
    <w:rPr/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11111111111111">
    <w:name w:val="caption111111111111111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00000A"/>
      <w:kern w:val="0"/>
      <w:sz w:val="24"/>
      <w:szCs w:val="24"/>
      <w:lang w:val="pl-PL" w:eastAsia="ar-SA" w:bidi="ar-SA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left="0" w:right="0" w:hanging="800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540" w:leader="none"/>
      </w:tabs>
      <w:spacing w:lineRule="exact" w:line="240" w:before="240" w:after="60"/>
      <w:ind w:left="0" w:right="0" w:hanging="0"/>
      <w:jc w:val="both"/>
      <w:outlineLvl w:val="9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/>
      <w:suppressAutoHyphens w:val="false"/>
      <w:bidi w:val="0"/>
      <w:spacing w:lineRule="exact" w:line="240"/>
      <w:jc w:val="left"/>
      <w:textAlignment w:val="baseline"/>
    </w:pPr>
    <w:rPr>
      <w:rFonts w:ascii="Liberation Serif;Times New Roman" w:hAnsi="Liberation Serif;Times New Roman" w:eastAsia="0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P0">
    <w:name w:val="p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1">
    <w:name w:val="p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2">
    <w:name w:val="p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cp:lastPrinted>2024-03-29T07:25:00Z</cp:lastPrinted>
  <dcterms:modified xsi:type="dcterms:W3CDTF">2025-04-22T07:45:37Z</dcterms:modified>
  <cp:revision>29</cp:revision>
  <dc:subject/>
  <dc:title/>
</cp:coreProperties>
</file>