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Załącznik nr 2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….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…....................…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............................….....................…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..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 .........................…............…....................……..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GON: .....................................…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.......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: 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kern w:val="2"/>
          <w:sz w:val="22"/>
          <w:szCs w:val="22"/>
        </w:rPr>
        <w:t>„Opracowanie projektu miejscowego planu zagospodarowania przestrzennego wraz z materiałami planistycznymi dla części obrębu ewidencyjnego Frydrychowo, gm. Kowalewo Pomorskie”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 zgodnie z wymogami Opisu przedmiotu zamówienia za cenę: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.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zgodnie z obowiązującymi przepisami …….…...……  %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.………………………...zł.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240"/>
        <w:rPr/>
      </w:pPr>
      <w:r>
        <w:rPr/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Uważamy się za związanych niniejszą ofertą na czas wskazany w Opisie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i zobowiązujemy się,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na </w:t>
      </w:r>
      <w:r>
        <w:rPr>
          <w:rFonts w:cs="Times New Roman" w:ascii="Times New Roman" w:hAnsi="Times New Roman"/>
          <w:sz w:val="22"/>
          <w:szCs w:val="22"/>
        </w:rPr>
        <w:t xml:space="preserve">podstawie art. 7 ust. 1 ustawy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ezpieczeństwa narodowego (Dz. U. z 2024r., poz. 507 oraz z 2025r., poz. 172) z postępowania o udzielenie zamówienia publicznego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>1) 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ykonawcę oraz uczestnika konkursu wymienionego w wykazach określonych                       w rozporządzeniu 765/2006 i rozporządzeniu 269/2014 albo wpisaneg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    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>2)  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ykonawcę oraz uczestnika konkursu, którego beneficjentem rzeczywistym w rozumieniu ustawy z dnia 1 marca 2018r. 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przeciwdziałani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raniu pieniędzy oraz finansowaniu terroryzmu (Dz. U. z 2023r., poz. 1124, 1285, 1723 i 1843, z 2024r., poz. 850 i 1222 oraz z 2025r., poz. 146 i 172) jest osoba wymieniona w wykazach określonych w rozporządzeniu 765/2006 i rozporządzeniu 269/2014 albo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a takim beneficjentem rzeczywistym od dnia 24 lutego 2022r., o ile została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    o którym mowa w art. 1 pkt 3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 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ykonawcę oraz uczestnika konkursu, którego jednostką dominującą w rozumieniu art. 3 ust. 1 pkt 37 ustawy z dnia 29 września 1994r. o rachunkowości (Dz. U. z 2023r., poz. 120, 295 i 1568 oraz            z 2024r., poz. 619, 1685 i 1863) jest podmiot wymieniony w wykazach określonych w rozporządzeniu 765/2006 i rozporządzeniu 269/2014 albo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y taką jednostką dominującą od dnia 24 lutego 2022r., o ile został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</w:footnote>
  <w:footnote w:id="3">
    <w:p>
      <w:pPr>
        <w:pStyle w:val="Footnote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Ins">
    <w:name w:val="ins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Lrzxr">
    <w:name w:val="lrzx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nnotationsubject">
    <w:name w:val="annotation subject"/>
    <w:qFormat/>
    <w:pPr>
      <w:widowControl/>
      <w:suppressAutoHyphens w:val="false"/>
      <w:bidi w:val="0"/>
      <w:spacing w:lineRule="exact" w:line="240"/>
      <w:jc w:val="left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40" w:leader="none"/>
      </w:tabs>
      <w:spacing w:lineRule="exact" w:line="240" w:before="240" w:after="60"/>
      <w:ind w:left="0" w:right="0" w:hanging="0"/>
      <w:jc w:val="both"/>
      <w:outlineLvl w:val="9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4-03-29T07:22:00Z</cp:lastPrinted>
  <dcterms:modified xsi:type="dcterms:W3CDTF">2025-04-22T07:43:25Z</dcterms:modified>
  <cp:revision>34</cp:revision>
  <dc:subject/>
  <dc:title/>
</cp:coreProperties>
</file>