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3 do zapytania ofertowego</w:t>
      </w:r>
    </w:p>
    <w:p>
      <w:pPr>
        <w:pStyle w:val="LO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</w:t>
      </w:r>
    </w:p>
    <w:p>
      <w:pPr>
        <w:pStyle w:val="LO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pieczęć firmowa Wykonawcy)</w:t>
      </w:r>
    </w:p>
    <w:p>
      <w:pPr>
        <w:pStyle w:val="LO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</w:t>
      </w:r>
    </w:p>
    <w:p>
      <w:pPr>
        <w:pStyle w:val="LO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ób przewidzianych do wykonania zamówi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Odśnieżanie dróg gminnych na terenie Gminy Kowalewo Pomorskie w okresie zimowym 2023/2024</w:t>
      </w:r>
      <w:r>
        <w:rPr>
          <w:rFonts w:cs="Times New Roman" w:ascii="Times New Roman" w:hAnsi="Times New Roman"/>
          <w:b/>
          <w:sz w:val="22"/>
          <w:szCs w:val="22"/>
        </w:rPr>
        <w:t>”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5355"/>
        <w:gridCol w:w="358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p.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y, które będą uczestniczyć w wykonaniu 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 (imię i nazwisko)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świadczamy, że wymienione powyżej osoby posiadają odpowiednie kwalifikacje i uprawnienia do wykonania zamówienia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LO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LO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            </w:t>
        <w:tab/>
        <w:t xml:space="preserve">                                                                  ............................................................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                                                                                               ( podpis oferenta )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, dnia ..............................</w:t>
      </w:r>
    </w:p>
    <w:p>
      <w:pPr>
        <w:pStyle w:val="Standard"/>
        <w:spacing w:lineRule="atLeast" w:line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tLeast" w:line="1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0"/>
          <w:szCs w:val="20"/>
        </w:rPr>
        <w:t>Uwaga: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Dla każdej jednostki odśnieżającej Wykonawca musi wykazać dysponowanie minimum dwiema osobami</w:t>
        <w:tab/>
        <w:t>posiadającymi odpowiednie uprawnienia do kierowania sprzętem odśnieżający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Domylnaczcionkaakapitu2">
    <w:name w:val="Domyślna czcionka akapitu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  <w:lang w:bidi="zxx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basedOn w:val="Normal"/>
    <w:qFormat/>
    <w:pPr>
      <w:widowControl w:val="false"/>
      <w:spacing w:lineRule="exact" w:line="240" w:before="0" w:after="0"/>
    </w:pPr>
    <w:rPr>
      <w:rFonts w:ascii="Arial" w:hAnsi="Arial" w:eastAsia="Arial" w:cs="Arial"/>
      <w:color w:val="000000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rek</dc:creator>
  <dc:description/>
  <dc:language>en-US</dc:language>
  <cp:lastModifiedBy/>
  <cp:lastPrinted>2023-11-02T10:08:00Z</cp:lastPrinted>
  <dcterms:modified xsi:type="dcterms:W3CDTF">2023-11-02T09:08:27Z</dcterms:modified>
  <cp:revision>7</cp:revision>
  <dc:subject/>
  <dc:title/>
</cp:coreProperties>
</file>