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...…………............…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REGON: .....................................….................................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-410 Kowalewo Pomorskie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ytania ofertowego na wykonywanie usługi</w:t>
      </w:r>
      <w:r>
        <w:rPr>
          <w:rFonts w:cs="Times New Roman" w:ascii="Times New Roman" w:hAnsi="Times New Roman"/>
          <w:bCs/>
          <w:sz w:val="22"/>
          <w:szCs w:val="22"/>
        </w:rPr>
        <w:t xml:space="preserve"> pn. 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dśnieżanie dróg gminnych na terenie Gminy Kowalewo Pomorskie w okresie zimowym 2023/2024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zamówienia w </w:t>
      </w:r>
      <w:r>
        <w:rPr>
          <w:rFonts w:cs="Times New Roman" w:ascii="Times New Roman" w:hAnsi="Times New Roman"/>
          <w:b/>
          <w:bCs/>
          <w:sz w:val="22"/>
          <w:szCs w:val="22"/>
        </w:rPr>
        <w:t>REJONIE 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, zgodnie z wymogami opisu przedmiotu zamówienia za cenę: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rutto za 1 roboczogodzinę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…,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podatek VAT zgodnie z obowiązującymi przepisami…………………..………………………… zł) 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ofertowa ne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...zł </w:t>
      </w:r>
    </w:p>
    <w:p>
      <w:pPr>
        <w:pStyle w:val="LO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 i nie wnosimy do niego zastrzeżeń oraz zdobyliśmy konieczne informacje,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Uważamy się za związanych niniejszą ofertą na czas wskazany w opisie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</w:t>
      </w:r>
      <w:r>
        <w:rPr>
          <w:rFonts w:cs="Times New Roman" w:ascii="Times New Roman" w:hAnsi="Times New Roman"/>
          <w:sz w:val="22"/>
          <w:szCs w:val="22"/>
        </w:rPr>
        <w:t xml:space="preserve">podstawie art. 7 ust. 1 ustawy z dnia 13 kwietnia 2022 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ezpieczeństwa narodowego (Dz. U. z 2023 r. poz. 1497) z postępowania o udzielenie zamówienia publicznego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 xml:space="preserve">a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wykonawcę oraz uczestnika konkursu wymienionego w wykazach określonych w rozporządzeniu 765/2006 i rozporządzeniu 269/2014 albo wpisaneg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;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 xml:space="preserve">b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wykonawcę oraz uczestnika konkursu, którego beneficjentem rzeczywistym w rozumieniu ustawy z dnia 1 marca 2018 r. 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przeciwdziałani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raniu pieniędzy oraz finansowaniu terroryzmu (Dz. U. z 2022 r. poz. 593, 655, 835, 2180 i 2185) jest osoba wymieniona w wykazach określonych w rozporządzeniu 765/2006 i rozporządzeniu 269/2014 albo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lub będąca takim beneficjentem rzeczywistym od dnia 24 lutego 2022 r., o ile została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ab/>
        <w:t xml:space="preserve">c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lub będący taką jednostką dominującą od dnia 24 lutego 2022 r., o ile został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 xml:space="preserve"> listę rozstrzygającej o zastosowaniu środka, o którym mowa w art. 1 pkt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</w:t>
      </w:r>
      <w:r>
        <w:rPr>
          <w:rFonts w:cs="Times New Roman" w:ascii="Times New Roman" w:hAnsi="Times New Roman"/>
          <w:i/>
          <w:iCs/>
          <w:sz w:val="22"/>
          <w:szCs w:val="22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left="0" w:right="0" w:firstLine="4962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3-04-11T08:09:00Z</cp:lastPrinted>
  <dcterms:modified xsi:type="dcterms:W3CDTF">2023-11-02T08:09:50Z</dcterms:modified>
  <cp:revision>6</cp:revision>
  <dc:subject/>
  <dc:title/>
</cp:coreProperties>
</file>