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d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ytania ofe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 WYKONAWCY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………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edziba: ............................................................…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czty elektronicznej: ............................….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................................................................…….…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  ......................………...…............…..................…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faksu:  .......................………......................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: .....................................…........................….....……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NIP: .......................................................................…........…...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Kowalewo Pomorskie, ul. Konopnickiej 13, 87 – 410 Kowalewo Pomorskie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Nawiązując do zapytania ofertowego na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w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ykonywanie usługi pn.: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 „Odśnieżanie dróg gminnych na terenie Gminy Kowalewo Pomorskie w okresie zimowym 2024/2025”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zamówienia w </w:t>
      </w:r>
      <w:r>
        <w:rPr>
          <w:rFonts w:cs="Times New Roman" w:ascii="Times New Roman" w:hAnsi="Times New Roman"/>
          <w:b/>
          <w:bCs/>
          <w:sz w:val="22"/>
          <w:szCs w:val="22"/>
        </w:rPr>
        <w:t>REJONIE ……………...,</w:t>
      </w:r>
      <w:r>
        <w:rPr>
          <w:rFonts w:cs="Times New Roman" w:ascii="Times New Roman" w:hAnsi="Times New Roman"/>
          <w:sz w:val="22"/>
          <w:szCs w:val="22"/>
        </w:rPr>
        <w:t xml:space="preserve"> zgodnie z wymogami Opisu przedmiotu zamówienia za cenę: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ENA OFERTY 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ofertowa brutto za 1 roboczogodzinę: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..…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. </w:t>
      </w:r>
    </w:p>
    <w:p>
      <w:pPr>
        <w:pStyle w:val="LONormal"/>
        <w:spacing w:lineRule="auto" w:line="276"/>
        <w:jc w:val="both"/>
        <w:rPr/>
      </w:pPr>
      <w:r>
        <w:rPr/>
      </w:r>
    </w:p>
    <w:p>
      <w:pPr>
        <w:pStyle w:val="LO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zgodnie z obowiązującymi przepisami ………………..… %.</w:t>
      </w:r>
    </w:p>
    <w:p>
      <w:pPr>
        <w:pStyle w:val="LONormal"/>
        <w:spacing w:lineRule="auto" w:line="276"/>
        <w:rPr/>
      </w:pPr>
      <w:r>
        <w:rPr/>
      </w:r>
    </w:p>
    <w:p>
      <w:pPr>
        <w:pStyle w:val="LO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ofertowa netto ………………………………………………………………………………..…... zł. 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: </w:t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poznaliśmy się z Opisem przedmiotu zamówienia i nie wnosimy do niego zastrzeżeń oraz zdobyliśmy konieczne informacje potrzebne do właściweg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ważamy się za związanych niniejszą ofertą na czas wskazany w Opisie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warty w Opisie przedmiotu zamówienia wzór umowy został przez nas zaakceptowany                        i zobowiązujemy się w przypadku wybrania naszej oferty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cenie oferty zostały uwzględnione wszystkie koszty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6. Oświadczam, że nie podlegam wykluczeniu z postępowania na podstawie art. 7 ust. 1 ustawy        z dnia 13 kwietnia 2022r. o szczególnych rozwiązaniach w zakresie przeciwdziałania wspieraniu agresji na Ukrainę oraz służących ochronie </w:t>
      </w:r>
      <w:r>
        <w:rPr>
          <w:rFonts w:eastAsia="Times New Roman" w:cs="Times New Roman" w:ascii="Times New Roman" w:hAnsi="Times New Roman"/>
          <w:spacing w:val="4"/>
          <w:sz w:val="22"/>
          <w:szCs w:val="22"/>
          <w:lang w:eastAsia="pl-PL"/>
        </w:rPr>
        <w:t>bezpieczeństwa narodowego (Dz. U. z 2024r., poz. 507 ze zm.) z postępowania o udzielenie zamówienia publicznego wykluc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ykonawcę oraz uczestnika konkursu wymienionego w wykazach określonych                          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ykonawcę oraz uczestnika konkursu, którego beneficjentem rzeczywistym w rozumieniu ustawy z dnia 1 marca 2018r. o przeciwdziałaniu praniu pieniędzy oraz finansowaniu terroryzmu (Dz. U. z 2023r., poz. 1124, 1285, 1723 i 1843 oraz z 2024r., poz. 850 i 1222) jest osoba wymieniona w wykazach określonych w rozporządzeniu 765/2006 i rozporządzeniu 269/2014 albo wpisana na listę lub będąca takim beneficjentem rzeczywistym od dnia 24 lutego 2022r.,      o ile została wpisana na listę na podstawie decyzji w sprawie wpisu na listę rozstrzygającej          o zastosowaniu środka, o którym mowa w art. 1 pkt 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2"/>
          <w:szCs w:val="22"/>
          <w:lang w:eastAsia="pl-PL"/>
        </w:rPr>
        <w:t>Wykonawcę oraz uczestnika konkursu, którego jednostką dominującą w rozumieniu art. 3 ust. 1 pkt 37 ustawy z dnia 29 września 1994r. o rachunkowości (Dz. U. z 2023r., poz. 120, 295 i 1598 oraz z 2024r., poz. 619) jest podmiot wymieniony w wykazach określonych        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     w art. 1 pkt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Informujemy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 / 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 / 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 w następującym zakresi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Oświadczamy, że 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Style w:val="Znakiprzypiswdolnych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niewłaściwe skreślić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0"/>
        <w:ind w:right="0" w:hanging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data i podpisy osób uprawnionych do składania</w:t>
      </w:r>
    </w:p>
    <w:p>
      <w:pPr>
        <w:pStyle w:val="Normal"/>
        <w:autoSpaceDE w:val="false"/>
        <w:spacing w:lineRule="auto" w:line="276" w:before="0" w:after="0"/>
        <w:ind w:right="0" w:firstLine="4962"/>
        <w:jc w:val="righ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iCs/>
          <w:sz w:val="18"/>
          <w:szCs w:val="18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r., str. 1).</w:t>
      </w:r>
    </w:p>
  </w:footnote>
  <w:footnote w:id="3">
    <w:p>
      <w:pPr>
        <w:pStyle w:val="Footnote"/>
        <w:spacing w:before="0" w:after="16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1:00Z</dcterms:created>
  <dc:creator>Mirek</dc:creator>
  <dc:description/>
  <dc:language>en-US</dc:language>
  <cp:lastModifiedBy/>
  <cp:lastPrinted>2023-04-11T08:09:00Z</cp:lastPrinted>
  <dcterms:modified xsi:type="dcterms:W3CDTF">2024-10-17T09:56:31Z</dcterms:modified>
  <cp:revision>29</cp:revision>
  <dc:subject/>
  <dc:title/>
</cp:coreProperties>
</file>